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ноября  2022 года                                                                         № 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119:2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8 972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Новая, 45в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для производственных целей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11-27T23:27:00Z</dcterms:modified>
  <cp:revision>15</cp:revision>
  <dc:subject/>
  <dc:title>Утверждаю:</dc:title>
</cp:coreProperties>
</file>